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ick Tips for Eye Problems in GP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scribbled some key points and tips to help us with our competence and confidence when dealing with the diseased eye.   (Ian Livingstone, Saltaire Medical Practice, Bradford)</w:t>
      </w:r>
    </w:p>
    <w:p>
      <w:pPr>
        <w:pStyle w:val="Heading2"/>
        <w:rPr/>
      </w:pPr>
      <w:r>
        <w:rPr/>
        <w:t>General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ways test the visual acuity and record it for any eye pathology, (get a pin hole thingy) - unless it is a bit of trivial blepharitis or episcleritis of course.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piscleritis is common and trivial, often recurrent, focal redness 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ways use fluorescein and a blue light for a red eye, it may quickly reveal the diagnosis, or can reassure you - it costs pennies and take seconds 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halmascope on low power so as not to dazzle the poor sod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Remember the cornea has to be clear always. If not? Why - can mean serious pathology. Haloes around lights is corneal oedema or raised IOP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he key to everting the upper lid for suspected FB is to get the patient to keep looking down - a blue needle </w:t>
      </w:r>
      <w:r>
        <w:rPr>
          <w:rFonts w:cs="Calibri" w:ascii="Calibri" w:hAnsi="Calibri"/>
          <w:b/>
          <w:sz w:val="22"/>
          <w:szCs w:val="22"/>
        </w:rPr>
        <w:t>cover</w:t>
      </w:r>
      <w:r>
        <w:rPr>
          <w:rFonts w:cs="Calibri" w:ascii="Calibri" w:hAnsi="Calibri"/>
          <w:sz w:val="22"/>
          <w:szCs w:val="22"/>
        </w:rPr>
        <w:t xml:space="preserve"> is ideal, and fluorescein drops with local anaesthetic in make life easy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chy red eyes are always due to allergy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denoviral conjunctivitis is v. contagious, (remember the pre-auricular node?)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ritis has pain and photophobia, conjunctivitis is an uncomfortable discomfort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ritis has the "ciliary injection"  - red around the iris, conjunctivitis is diffuse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cleritis is v v v rare. Pain on eye movement is usually serious disease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lob of mucus on the cornea can be a red flag for an early pseudomonas ulcer, especially CL wearers, very serious needs urgent outpatients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reat Herpes Zoster as you would anywhere else on the body, not as scary as it looks. lubricate the eye and if the eye white, no need to worry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RMD commonest cause of blindness in people over 60years old in the west. dry/early = stop smoking, progresses 1 in 10 to the late/wet ARMD condition which is the real sight threatening disease, remember wavy lines, and wavy logo of ARMD web site, = urgent fluorescein angiogram within 3 days and lucentis to stop leaky new vessel formation (anti-VEGF, v effective, sight improves 95% in 2yrs)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ucoma = loss of visual field, sneaky thief of sight. often unnoticed by patient because of "cortical filling" - (why we don't see our own blind spot), the brain fills in the blank areas - hence high risk for fracture neck of femur, miss kerbs, difficulty on stairs, problems finding things. Lowering IOP helps pevent deterioration. Visual field monitoring most important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Floaters common, nuisance, no treatment.  With flashing lights?  Retinal detachment much more serious.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ute visual loss, often vascular, look for embolic cause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g Zag lines is always migraine, even without headache or previous episodes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Diabetic Eye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betes -increasing common cause of blindness in 20-55yr olds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20 years after onset of diabetes &gt;90% IDDM and &gt;60% NIDDM have retinopathy. Common, significant, treatable, sensitive and specific test available - hence the national screening framework. £95 million programme. Support 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0:47:00Z</dcterms:created>
  <dc:creator>currysdigital</dc:creator>
  <dc:description/>
  <dc:language>en-US</dc:language>
  <cp:lastModifiedBy>currysdigital</cp:lastModifiedBy>
  <dcterms:modified xsi:type="dcterms:W3CDTF">2009-03-26T20:47:00Z</dcterms:modified>
  <cp:revision>2</cp:revision>
  <dc:subject/>
  <dc:title/>
</cp:coreProperties>
</file>